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szCs w:val="24"/>
          <w:lang w:val="sr-CS"/>
        </w:rPr>
        <w:t xml:space="preserve">Табела 10.3 </w:t>
      </w:r>
      <w:r>
        <w:rPr>
          <w:color w:val="000000"/>
          <w:sz w:val="24"/>
          <w:szCs w:val="24"/>
          <w:lang w:val="sr-CS"/>
        </w:rPr>
        <w:t xml:space="preserve">Листа библиотечких јединица релевантних за студијски програм 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7"/>
        <w:gridCol w:w="1870"/>
        <w:gridCol w:w="2660"/>
        <w:gridCol w:w="9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Р.б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Нас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 xml:space="preserve">Аутор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Издавач</w:t>
            </w:r>
          </w:p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Годи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e Tectonics, fotokop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A. Keller, N. Pin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ntice Hall, New Jerse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dobe Phot</w:t>
            </w:r>
            <w:r>
              <w:rPr>
                <w:sz w:val="18"/>
                <w:lang w:val="sr-CS"/>
              </w:rPr>
              <w:t>о</w:t>
            </w:r>
            <w:r>
              <w:rPr>
                <w:sz w:val="18"/>
              </w:rPr>
              <w:t>shop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D. Bont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og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Analysis of Geophysical Potential Fiel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Naidu, P., S., Mathew, M., 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Elsevi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19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introduction to Carbon Sediments and Roc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. Scoff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sgo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An Introduction to Exploration Economi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Megill 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Pennwell Book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19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Introduction to Metamorphic Petr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Yardl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Introduction to Ore Ge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M. Eva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well Scientific publication, Bos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An Introduction to the methods of  Optical Crystallograph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F. D. Blos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Holt, Rinehart and Winston, USA</w:t>
            </w:r>
            <w:r>
              <w:rPr>
                <w:sz w:val="18"/>
                <w:lang w:val="sr-CS"/>
              </w:rPr>
              <w:t>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19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</w:t>
            </w:r>
            <w:r>
              <w:rPr>
                <w:sz w:val="18"/>
              </w:rPr>
              <w:t>n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Introduction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Rock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Forming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Minera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A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Deer</w:t>
            </w:r>
            <w:r>
              <w:rPr>
                <w:sz w:val="18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A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Howie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J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Zussm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mans, Green and CO. LT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Outline of Phanerozoic Biogeograph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Hall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ford University Press, Oxfor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Urchin in the Storm, fotokop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J. Gou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llins Harvill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ient Sedimentary Environments and the habitats of Living Organis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C. Ga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ger Verlag, Berl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</w:rPr>
              <w:t>Applied Geophysi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sz w:val="18"/>
              </w:rPr>
              <w:t>Telford, W.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sz w:val="18"/>
              </w:rPr>
              <w:t>M., Geldart, L. ,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., Sheriff, R. ,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E., Keys, D. ,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</w:rPr>
              <w:t>Cambridge University Press, Cambrid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19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las of Invertebrate Macrofoss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. J. W. Murr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Jahrmillion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 der Vorze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b Gustav Fischer Verlag, J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CAD 2002 za arhitek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Jefferis et all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og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Basic Paleont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Benton M., Harper D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Longman, Esse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Breaking New Ground: Mining, Minerals and Sustainable Develop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Strake L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Earthscan Publications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bonate Sediment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E. Tuck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 xml:space="preserve">Coal geology 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Thomas L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San Francisco, CA, John Wiley &amp; Sons, Ltd</w:t>
            </w:r>
            <w:r>
              <w:rPr>
                <w:bCs/>
                <w:color w:val="000000"/>
                <w:sz w:val="18"/>
                <w:lang w:val="sr-CS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20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munication in Science</w:t>
            </w:r>
            <w:r>
              <w:rPr>
                <w:sz w:val="18"/>
              </w:rPr>
              <w:t xml:space="preserve"> - Writing and Speaking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V. Booth (1985)</w:t>
            </w:r>
            <w:r>
              <w:rPr>
                <w:sz w:val="18"/>
                <w:lang w:val="sr-CS"/>
              </w:rPr>
              <w:t xml:space="preserve">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mbridg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iversity Press</w:t>
            </w:r>
            <w:r>
              <w:rPr>
                <w:sz w:val="18"/>
              </w:rPr>
              <w:t>, New York. 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Crystals and Light, An Introduction to Optical Crystallograph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E.A.Wood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w York</w:t>
            </w:r>
            <w:r>
              <w:rPr>
                <w:sz w:val="18"/>
                <w:lang w:val="sr-CS"/>
              </w:rPr>
              <w:t xml:space="preserve">,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19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аљинска детекц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авливић Р. Чупковић Т. Марковић 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дзбенике, Б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Base Modeling and Desig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 Teor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Francis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ep Marine Environmen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T. Picker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епозициони системи класти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и М. Димитриј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уг. комитет свјетских конгреса за нафту и др., Загре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osau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Norman, A. Miln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Dorling Kindersley Book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но оке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. Зеиболд, В. Берл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оњи плиоцен Србије и суседних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Сте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wing and Understanding Foss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W. Ni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for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rth and life through T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Stanl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rth’s Dynamic Syste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W. Hamb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>Economic Evaluations in Exploration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2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>Friedrich-Wilhelm Wellm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>Springer Verla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>19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Economics of the Mineral Industr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Vogely A.W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Society of Mining Metallurgy and Explorat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19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Економска геологија и основи економике минералних сиров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Јанковић Слободан Миловановић Деј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ксперименталне вежбе из физике за студенте РГФ-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мљановић В. Николић 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Г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agneti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ović B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</w:rPr>
              <w:t>Naučna knjiga, Beog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Елементи више математике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ичић 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адемска миса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Елементи више математике </w:t>
            </w:r>
            <w:r>
              <w:rPr>
                <w:sz w:val="18"/>
              </w:rPr>
              <w:t>II</w:t>
            </w:r>
            <w:r>
              <w:rPr>
                <w:sz w:val="18"/>
                <w:lang w:val="sr-CS"/>
              </w:rPr>
              <w:t xml:space="preserve"> де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личић Н. Миличић 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Академска миса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Elements of Optical Minera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A.N. Winchell &amp; H. Winche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w York</w:t>
            </w:r>
            <w:r>
              <w:rPr>
                <w:sz w:val="18"/>
                <w:lang w:val="sr-CS"/>
              </w:rPr>
              <w:t xml:space="preserve">,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19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Elements of Petroleum Geology. 2</w:t>
            </w:r>
            <w:r>
              <w:rPr>
                <w:bCs/>
                <w:color w:val="000000"/>
                <w:sz w:val="18"/>
                <w:vertAlign w:val="superscript"/>
              </w:rPr>
              <w:t>nd</w:t>
            </w:r>
            <w:r>
              <w:rPr>
                <w:bCs/>
                <w:color w:val="000000"/>
                <w:sz w:val="18"/>
              </w:rPr>
              <w:t xml:space="preserve"> Ed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Selley, R.C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Academic Press, San Diego</w:t>
            </w:r>
            <w:r>
              <w:rPr>
                <w:bCs/>
                <w:color w:val="000000"/>
                <w:sz w:val="18"/>
                <w:lang w:val="sr-CS"/>
              </w:rPr>
              <w:t xml:space="preserve">, </w:t>
            </w:r>
            <w:r>
              <w:rPr>
                <w:bCs/>
                <w:color w:val="000000"/>
                <w:sz w:val="18"/>
              </w:rPr>
              <w:t>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cyclopedia of Dinosaurs &amp; Prehistoric Lif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Lambert, D. Naish, E. Wy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Dorling Kindersley Book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нглески језик за рударе и геолог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. Стојади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e Mesozoiqu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. Pomero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in, Par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olu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Ridl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lackwell Scientific publication, Bos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olution A Theory in Crisis, fotokop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Dent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nett Books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22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sv-SE"/>
              </w:rPr>
              <w:t>Exploration</w:t>
            </w: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22"/>
                <w:lang w:val="sv-SE"/>
              </w:rPr>
              <w:t>and</w:t>
            </w: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22"/>
                <w:lang w:val="sv-SE"/>
              </w:rPr>
              <w:t>Mining</w:t>
            </w: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22"/>
                <w:lang w:val="sv-SE"/>
              </w:rPr>
              <w:t>Ge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sv-SE"/>
              </w:rPr>
              <w:t>Peters</w:t>
            </w: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22"/>
                <w:lang w:val="sv-SE"/>
              </w:rPr>
              <w:t>W</w:t>
            </w: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>.</w:t>
            </w:r>
            <w:r>
              <w:rPr>
                <w:bCs/>
                <w:iCs/>
                <w:color w:val="000000"/>
                <w:sz w:val="18"/>
                <w:szCs w:val="22"/>
                <w:lang w:val="sv-SE"/>
              </w:rPr>
              <w:t>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>John Wiley &amp; Sons In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en-US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oring Earth and Life through T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M. Stanl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.H. Freeman and co.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9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inct Species of the Worl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Ch. Balou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ons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 I за студенте РГФ-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бор 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Г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1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Физичка хемија у геологиј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Гржетић Ив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Физичка геодез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Heiskanen, W., A., Moritz, H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Грађевински факултет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ossils and the History of Life, fotokop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G. Simps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ientific American Library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ото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Димитриј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геолошка , геофизичка и рударска истраживањ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ундаментаљниј и сапуствујушћије процеси формированија земној ко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Е. Оффман, Е.А. Бу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amentals of Remote Sensing and Airphoto Interpret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. Avery Berlin G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millan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  <w:szCs w:val="22"/>
                <w:lang w:val="en-GB"/>
              </w:rPr>
              <w:t>Fundamentals of well-log interpret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sz w:val="18"/>
                <w:szCs w:val="22"/>
                <w:lang w:val="en-GB"/>
              </w:rPr>
              <w:t>Serra, O</w:t>
            </w:r>
            <w:r>
              <w:rPr>
                <w:bCs/>
                <w:sz w:val="18"/>
                <w:szCs w:val="22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en-GB"/>
              </w:rPr>
              <w:t>Elsevi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19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8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Geodezija sa rudarskim merenji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Aleksandar Gan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динамика Т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. Терком, Д. Шубе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динамика Т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. Терком, Д. Шубе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fizička istraživ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sr-CS"/>
              </w:rPr>
              <w:t>Ј.Ј.Јakos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"/>
              </w:rPr>
              <w:t>Naučna knjiga, Beog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Геофизички каротаж - обрада и интерпретац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Мартиновић, С. и друг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Нафтагас, Нови С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Геофизички каротаж у хидрогеолошким истраживањи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Рапсолд, 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</w:rPr>
              <w:t>Рударско-геолошки факултет, Универзитет у Београду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</w:rPr>
              <w:t>Геофизика на карс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Аранђеловић 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Геофизички Институт,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eographic Information Systems for Geoscientis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ham-Carter G. F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gamon, UK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logical Maps An Introduc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Maltm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logical Structure  of the North-Eastern Mediterrane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. V. Krasheninnikov, J. K. Ha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rusal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logija i geomorfologija morskog d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V. Ilj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k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logy of Yugoslav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D. Dimitrijev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logical Iinstitute Gemi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logy with the Elements of Geomorph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F. Yakusho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k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– постанак, тектоника и динамика земље, развојни пут земље и живота, геолошка грађа континената и оце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Хера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Школска књига, Загре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– структура, динамика и развој земљ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Хера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Школска књига, Загре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горње креде Мокре Горе (западна Србиј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. Ј. Бања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за рударе .- део др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Илић, Б. Мил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нистарство рударства ФНРЈ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за рударе </w:t>
            </w:r>
            <w:r>
              <w:rPr>
                <w:sz w:val="18"/>
              </w:rPr>
              <w:t xml:space="preserve">I </w:t>
            </w:r>
            <w:r>
              <w:rPr>
                <w:sz w:val="18"/>
                <w:lang w:val="sr-CS"/>
              </w:rPr>
              <w:t>де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. Миловановић, М. И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нистарство рударства ФНРЈ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источне Србије, књига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рпска краљевска академиј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Југослав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Д. Димитриј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институт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Југославије (тектоник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кварта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Стевановић, М. Маровић, В. Димитриј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Геологија лежишта неметаличних минералних сиров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Бранимир Вакања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pacing w:before="0" w:after="0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Геологија наф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Аксин Владими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невник, Нови Сад</w:t>
            </w:r>
            <w:r>
              <w:rPr>
                <w:color w:val="000000"/>
                <w:spacing w:val="-2"/>
                <w:sz w:val="18"/>
                <w:lang w:val="sr-CS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Геологија наф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Ерцеговац Мар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  <w:t>РГФ, Београд, НИС-Нафтагас, Нови С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20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Срб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. М. Ћир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карт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>I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 xml:space="preserve">– </w:t>
            </w:r>
            <w:r>
              <w:rPr>
                <w:sz w:val="18"/>
                <w:lang w:val="sr-CS"/>
              </w:rPr>
              <w:t>Историјски разво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 xml:space="preserve">II/1 – </w:t>
            </w:r>
            <w:r>
              <w:rPr>
                <w:sz w:val="18"/>
                <w:lang w:val="sr-CS"/>
              </w:rPr>
              <w:t>Стратиграфија, прекамбријум и палеозо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- </w:t>
            </w:r>
            <w:r>
              <w:rPr>
                <w:sz w:val="18"/>
              </w:rPr>
              <w:t>II/</w:t>
            </w:r>
            <w:r>
              <w:rPr>
                <w:sz w:val="18"/>
                <w:lang w:val="sr-CS"/>
              </w:rPr>
              <w:t>2 – стратиграфија, мезозо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- </w:t>
            </w:r>
            <w:r>
              <w:rPr>
                <w:sz w:val="18"/>
              </w:rPr>
              <w:t>II/</w:t>
            </w:r>
            <w:r>
              <w:rPr>
                <w:sz w:val="18"/>
                <w:lang w:val="sr-CS"/>
              </w:rPr>
              <w:t>3 – Стратиграфија, кенозо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 xml:space="preserve">III/1 - </w:t>
            </w:r>
            <w:r>
              <w:rPr>
                <w:sz w:val="18"/>
                <w:lang w:val="sr-CS"/>
              </w:rPr>
              <w:t>Магматиз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 xml:space="preserve">III/2 - </w:t>
            </w:r>
            <w:r>
              <w:rPr>
                <w:sz w:val="18"/>
                <w:lang w:val="sr-CS"/>
              </w:rPr>
              <w:t>метаморфиз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 xml:space="preserve">IV - </w:t>
            </w:r>
            <w:r>
              <w:rPr>
                <w:sz w:val="18"/>
                <w:lang w:val="sr-CS"/>
              </w:rPr>
              <w:t>Текто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 xml:space="preserve">V/2 – </w:t>
            </w:r>
            <w:r>
              <w:rPr>
                <w:sz w:val="18"/>
                <w:lang w:val="sr-CS"/>
              </w:rPr>
              <w:t>Фосили Србије, регист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 xml:space="preserve">VI – </w:t>
            </w:r>
            <w:r>
              <w:rPr>
                <w:sz w:val="18"/>
                <w:lang w:val="sr-CS"/>
              </w:rPr>
              <w:t>Преглед минерала Срб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 xml:space="preserve">VII - </w:t>
            </w:r>
            <w:r>
              <w:rPr>
                <w:sz w:val="18"/>
                <w:lang w:val="sr-CS"/>
              </w:rPr>
              <w:t>Каустобиоли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 xml:space="preserve">VIII/1 - </w:t>
            </w:r>
            <w:r>
              <w:rPr>
                <w:sz w:val="18"/>
                <w:lang w:val="sr-CS"/>
              </w:rPr>
              <w:t>Хидро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Србије – </w:t>
            </w:r>
            <w:r>
              <w:rPr>
                <w:sz w:val="18"/>
              </w:rPr>
              <w:t xml:space="preserve">VIII/2 – </w:t>
            </w:r>
            <w:r>
              <w:rPr>
                <w:sz w:val="18"/>
                <w:lang w:val="sr-CS"/>
              </w:rPr>
              <w:t>Инжењерска 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Србије, део други – Еруптивне сте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. М. Жуј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раљевско српска државна штампариј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Србије, део први – Топографска 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. М. Жуј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раљевско српска државна штампариј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8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Старе планине - Палеогеограф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, Ј. Митровић-Петр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Старе планине - Палеоек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Ј. Митровић-Петровић, М. Анђелковић Ј. Анђелковић,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Старе планине - Стратиграф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, Ј. Митровић-Петровић, Ј. Јанкичевић, Д. Рабреновић, Ј. Анђелковић, В. Радул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Старе планине - Текто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гија угљева – општи и посебни де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Ж. Ђорђ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геолошка и геофизичка истраживања и Савезни геолошки завод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ru-RU"/>
              </w:rPr>
              <w:t xml:space="preserve">Геологија уљних шкриљац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ru-RU"/>
              </w:rPr>
              <w:t xml:space="preserve">Ерцеговац, Марк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Грађевинска књи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ru-RU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шире околине Београда – </w:t>
            </w:r>
            <w:r>
              <w:rPr>
                <w:sz w:val="18"/>
              </w:rPr>
              <w:t>I</w:t>
            </w:r>
            <w:r>
              <w:rPr>
                <w:sz w:val="18"/>
                <w:lang w:val="sr-CS"/>
              </w:rPr>
              <w:t xml:space="preserve"> – Геологија и геодина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шире околине Београда – </w:t>
            </w:r>
            <w:r>
              <w:rPr>
                <w:sz w:val="18"/>
              </w:rPr>
              <w:t>II</w:t>
            </w:r>
            <w:r>
              <w:rPr>
                <w:sz w:val="18"/>
                <w:lang w:val="sr-CS"/>
              </w:rPr>
              <w:t xml:space="preserve"> – Фосилна фауна и фл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шире околине Београда – </w:t>
            </w:r>
            <w:r>
              <w:rPr>
                <w:sz w:val="18"/>
              </w:rPr>
              <w:t>III</w:t>
            </w:r>
            <w:r>
              <w:rPr>
                <w:sz w:val="18"/>
                <w:lang w:val="sr-CS"/>
              </w:rPr>
              <w:t xml:space="preserve"> - Палеоек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гија шире околине Београда – </w:t>
            </w:r>
            <w:r>
              <w:rPr>
                <w:sz w:val="18"/>
              </w:rPr>
              <w:t>IV</w:t>
            </w:r>
            <w:r>
              <w:rPr>
                <w:sz w:val="18"/>
                <w:lang w:val="sr-CS"/>
              </w:rPr>
              <w:t xml:space="preserve"> - Палеогеограф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Geološka bibliografija Jugoslavije = Bibliographie géologique de la Yougoslavie. 10, (1986-199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Nenad Banjac, Marina Bukavac, Živorad Krst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Geološka bibliografija Srb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Nenad Banjac, Marina Bukavac, Živorad Krst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Geološka bibliografija Srb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Nenad Banjac, Marina Bukavac, Živorad Krst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Geološka bibliografija Srbije = Bibliographie géologique de la Serbie. 13, (2001-200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Nenad Banjac, Marina Bukavac, Živorad Krst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>I -</w:t>
            </w:r>
            <w:r>
              <w:rPr>
                <w:sz w:val="18"/>
                <w:lang w:val="sr-CS"/>
              </w:rPr>
              <w:t>Стратиграфија и палеогеограф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>II/1 -</w:t>
            </w:r>
            <w:r>
              <w:rPr>
                <w:sz w:val="18"/>
                <w:lang w:val="sr-CS"/>
              </w:rPr>
              <w:t xml:space="preserve"> Палеозо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 xml:space="preserve">II/2 - </w:t>
            </w:r>
            <w:r>
              <w:rPr>
                <w:sz w:val="18"/>
                <w:lang w:val="sr-CS"/>
              </w:rPr>
              <w:t>Палеобота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 xml:space="preserve">III – </w:t>
            </w:r>
            <w:r>
              <w:rPr>
                <w:sz w:val="18"/>
                <w:lang w:val="sr-CS"/>
              </w:rPr>
              <w:t>геохемија, кристалографија и минера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 xml:space="preserve">IV - </w:t>
            </w:r>
            <w:r>
              <w:rPr>
                <w:sz w:val="18"/>
                <w:lang w:val="sr-CS"/>
              </w:rPr>
              <w:t>Петр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 xml:space="preserve">IX - </w:t>
            </w:r>
            <w:r>
              <w:rPr>
                <w:sz w:val="18"/>
                <w:lang w:val="sr-CS"/>
              </w:rPr>
              <w:t>Гео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18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 xml:space="preserve">V - </w:t>
            </w:r>
            <w:r>
              <w:rPr>
                <w:sz w:val="18"/>
                <w:lang w:val="sr-CS"/>
              </w:rPr>
              <w:t>текто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 xml:space="preserve">VI – </w:t>
            </w:r>
            <w:r>
              <w:rPr>
                <w:sz w:val="18"/>
                <w:lang w:val="sr-CS"/>
              </w:rPr>
              <w:t>Лежишта метала и немет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 xml:space="preserve">VII - </w:t>
            </w:r>
            <w:r>
              <w:rPr>
                <w:sz w:val="18"/>
                <w:lang w:val="sr-CS"/>
              </w:rPr>
              <w:t>каустобиоли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12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 xml:space="preserve">VIII/1 - </w:t>
            </w:r>
            <w:r>
              <w:rPr>
                <w:sz w:val="18"/>
                <w:lang w:val="sr-CS"/>
              </w:rPr>
              <w:t>Хидро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22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Геолошка терминологија и номенклатура – </w:t>
            </w:r>
            <w:r>
              <w:rPr>
                <w:sz w:val="18"/>
              </w:rPr>
              <w:t xml:space="preserve">VIII/2 – </w:t>
            </w:r>
            <w:r>
              <w:rPr>
                <w:sz w:val="18"/>
                <w:lang w:val="sr-CS"/>
              </w:rPr>
              <w:t>инжењерска 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Геолошке карте и профили (Методика израде и читања) </w:t>
            </w:r>
            <w:r>
              <w:rPr>
                <w:sz w:val="18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. Петковић, Б. Максим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вез студената Природно-математичког факултет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шки услови сеизмичности северозападног дела територије Шумад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. Ј. Бања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лошко карти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Димитриј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здавачко-информативни центар студенат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шко-туристичка карта Националног парка Ђердап [Картографска грађа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Геомагнетске методе истраживањ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Драгољуб Стеф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Завод за геолошка, хидрогеолошка, геофизичка и геотехничка истраживањ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Geotermologija i geotermalna energ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Mihailo G. Milivojev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морф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Марковић, Р. Павловић, Т. Чуп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џбенике и наставна средств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текто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Нико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рађа за геологију Краљевине Срб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. М. Жуј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раљевско српска државна штампариј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8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</w:rPr>
              <w:t>Гравиметријске методе истраживањ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Старчевић, 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</w:rPr>
              <w:t>Наук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19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t Dinosaur Atl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. V. Davenpor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Dorling Kindersley Book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en-US"/>
              </w:rPr>
              <w:t>Handbook of practical coal geology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Thomas L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Chichester, John Wiley &amp; Sons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19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Hidrogeološki reč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Veselin Dragišić, Dušan Polomč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Хидрогеолошка истраживања – Примењена хидрогеологија</w:t>
            </w:r>
            <w:r>
              <w:rPr>
                <w:sz w:val="18"/>
              </w:rPr>
              <w:t xml:space="preserve"> 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Комат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еозавод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ire de la Ter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. et G. Termi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38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Inženjerska</w:t>
            </w:r>
            <w:r>
              <w:rPr/>
              <w:t xml:space="preserve"> geofizi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Šandor Slim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Inženjerska hidrogeolog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Petar Dokmanov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Industrial minerals and rocks, 6</w:t>
            </w:r>
            <w:r>
              <w:rPr>
                <w:bCs/>
                <w:color w:val="000000"/>
                <w:sz w:val="18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sz w:val="18"/>
                <w:lang w:val="en-US"/>
              </w:rPr>
              <w:t xml:space="preserve"> edition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Carr D.</w:t>
            </w:r>
            <w:r>
              <w:rPr>
                <w:bCs/>
                <w:color w:val="000000"/>
                <w:sz w:val="18"/>
                <w:lang w:val="sr-CS"/>
              </w:rPr>
              <w:t xml:space="preserve"> (Е</w:t>
            </w:r>
            <w:r>
              <w:rPr>
                <w:bCs/>
                <w:color w:val="000000"/>
                <w:sz w:val="18"/>
                <w:lang w:val="en-US"/>
              </w:rPr>
              <w:t>d.</w:t>
            </w:r>
            <w:r>
              <w:rPr>
                <w:bCs/>
                <w:color w:val="000000"/>
                <w:sz w:val="18"/>
                <w:lang w:val="sr-CS"/>
              </w:rPr>
              <w:t>)</w:t>
            </w:r>
            <w:r>
              <w:rPr>
                <w:bCs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v-SE"/>
              </w:rPr>
              <w:t>Littleton, Color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v-SE"/>
              </w:rPr>
              <w:t>Introduction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to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Exploration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Geochemistry</w:t>
            </w:r>
            <w:r>
              <w:rPr>
                <w:bCs/>
                <w:color w:val="000000"/>
                <w:sz w:val="18"/>
                <w:lang w:val="ru-RU"/>
              </w:rPr>
              <w:t xml:space="preserve">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v-SE"/>
              </w:rPr>
              <w:t>Levinson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A</w:t>
            </w:r>
            <w:r>
              <w:rPr>
                <w:bCs/>
                <w:color w:val="000000"/>
                <w:sz w:val="18"/>
                <w:lang w:val="ru-RU"/>
              </w:rPr>
              <w:t>.</w:t>
            </w:r>
            <w:r>
              <w:rPr>
                <w:bCs/>
                <w:color w:val="000000"/>
                <w:sz w:val="18"/>
                <w:lang w:val="sv-SE"/>
              </w:rPr>
              <w:t>A</w:t>
            </w:r>
            <w:r>
              <w:rPr>
                <w:bCs/>
                <w:color w:val="000000"/>
                <w:sz w:val="18"/>
                <w:lang w:val="ru-RU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App</w:t>
            </w:r>
            <w:r>
              <w:rPr>
                <w:bCs/>
                <w:color w:val="000000"/>
                <w:sz w:val="18"/>
                <w:lang w:val="sr-CS"/>
              </w:rPr>
              <w:t>.</w:t>
            </w:r>
            <w:r>
              <w:rPr>
                <w:bCs/>
                <w:color w:val="000000"/>
                <w:sz w:val="18"/>
                <w:lang w:val="en-US"/>
              </w:rPr>
              <w:t xml:space="preserve"> Science Pub</w:t>
            </w:r>
            <w:r>
              <w:rPr>
                <w:bCs/>
                <w:color w:val="000000"/>
                <w:sz w:val="18"/>
                <w:lang w:val="sr-CS"/>
              </w:rPr>
              <w:t>.</w:t>
            </w:r>
            <w:r>
              <w:rPr>
                <w:bCs/>
                <w:color w:val="000000"/>
                <w:sz w:val="18"/>
                <w:lang w:val="en-US"/>
              </w:rPr>
              <w:t xml:space="preserve"> Ltd., Londo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ru-RU"/>
              </w:rPr>
              <w:t>19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2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en-US"/>
              </w:rPr>
              <w:t>Introduction to Mineral Exploration</w:t>
            </w:r>
          </w:p>
          <w:p>
            <w:pPr>
              <w:pStyle w:val="Normal"/>
              <w:rPr>
                <w:bCs/>
                <w:color w:val="000000"/>
                <w:sz w:val="18"/>
                <w:szCs w:val="22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en-US"/>
              </w:rPr>
              <w:t>Evans A(Ed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  <w:t>Blackwell Science, London, New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en-US"/>
              </w:rPr>
              <w:t>19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asion of the La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A. Thomas, C.J. Cle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 Museum of Wal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rtebrate Paleontology  and Evolu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N.K. Clarks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well Science, 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звјерженија вулканов м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.И. Гушћ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торијска 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. Рабреновић, С. Кнежевић, Љ. Рунд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7 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торијска геологија – кратак курс - предавањ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торијска геологија – Мезозојске пери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торијска геологија – Мезозојске пери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издавање уџбеника и наставна средства Србије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торијска геологија – стратиграфија- део п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. К. П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ржавна штампарија Краљевине СХС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торијска геологија – Стратиграфија, општи де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Еремиј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џбенике и наставна средств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торијска геологија . (са практикумо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. Рабреновић, С. Кнежевић, Љ. Рунд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ниверзитет у Београ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торијска геологија . Кенозо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М. Сте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торијска геологија . Прекамбриј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. Јанкич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Историјска геологија </w:t>
            </w:r>
            <w:r>
              <w:rPr>
                <w:sz w:val="18"/>
              </w:rPr>
              <w:t xml:space="preserve">II </w:t>
            </w:r>
            <w:r>
              <w:rPr>
                <w:sz w:val="18"/>
                <w:lang w:val="sr-CS"/>
              </w:rPr>
              <w:t>– Палеозојске пери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М. Стевановић, М. Ж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издавање уџбеника Социјалистичке републике Србије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  <w:lang w:val="ru-RU"/>
              </w:rPr>
              <w:t>Истражно буше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ru-RU"/>
              </w:rPr>
              <w:t>Торбица Славко, Лековић Бра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Јован Цвијић - сабрана дела – </w:t>
            </w:r>
            <w:r>
              <w:rPr>
                <w:sz w:val="18"/>
              </w:rPr>
              <w:t xml:space="preserve">I - </w:t>
            </w:r>
            <w:r>
              <w:rPr>
                <w:sz w:val="18"/>
                <w:lang w:val="sr-CS"/>
              </w:rPr>
              <w:t>Кар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П. Сте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џбенике и наставна средств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Јован Цвијић - сабрана дела – </w:t>
            </w:r>
            <w:r>
              <w:rPr>
                <w:sz w:val="18"/>
              </w:rPr>
              <w:t>II –</w:t>
            </w:r>
            <w:r>
              <w:rPr>
                <w:sz w:val="18"/>
                <w:lang w:val="sr-CS"/>
              </w:rPr>
              <w:t xml:space="preserve"> Балканско полуостр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В. Чубрил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џбенике и наставна средств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Јован Цвијић - сабрана дела – </w:t>
            </w:r>
            <w:r>
              <w:rPr>
                <w:sz w:val="18"/>
              </w:rPr>
              <w:t>III –</w:t>
            </w:r>
            <w:r>
              <w:rPr>
                <w:sz w:val="18"/>
                <w:lang w:val="sr-CS"/>
              </w:rPr>
              <w:t xml:space="preserve"> Говори и чланц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Р. Лук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џбенике и наставна средств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Јован Цвијић - сабрана дела – </w:t>
            </w:r>
            <w:r>
              <w:rPr>
                <w:sz w:val="18"/>
              </w:rPr>
              <w:t xml:space="preserve">IV </w:t>
            </w:r>
            <w:r>
              <w:rPr>
                <w:sz w:val="18"/>
                <w:lang w:val="sr-CS"/>
              </w:rPr>
              <w:t>– Антропогеографски спис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М. Лутова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џбенике и наставна средств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Јован Цвијић - сабрана дела – </w:t>
            </w:r>
            <w:r>
              <w:rPr>
                <w:sz w:val="18"/>
              </w:rPr>
              <w:t>V</w:t>
            </w:r>
            <w:r>
              <w:rPr>
                <w:sz w:val="18"/>
                <w:lang w:val="sr-CS"/>
              </w:rPr>
              <w:t xml:space="preserve"> – Говори и чланц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Р. Лук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џбенике и наставна средств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Јован Цвијић - сабрана дела – </w:t>
            </w:r>
            <w:r>
              <w:rPr>
                <w:sz w:val="18"/>
              </w:rPr>
              <w:t>VI</w:t>
            </w:r>
            <w:r>
              <w:rPr>
                <w:sz w:val="18"/>
                <w:lang w:val="sr-CS"/>
              </w:rPr>
              <w:t xml:space="preserve"> – Геоморфологија </w:t>
            </w:r>
            <w:r>
              <w:rPr>
                <w:sz w:val="18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П. Сте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џбенике и наставна средств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Јован Цвијић - сабрана дела – </w:t>
            </w:r>
            <w:r>
              <w:rPr>
                <w:sz w:val="18"/>
              </w:rPr>
              <w:t>VII</w:t>
            </w:r>
            <w:r>
              <w:rPr>
                <w:sz w:val="18"/>
                <w:lang w:val="sr-CS"/>
              </w:rPr>
              <w:t xml:space="preserve"> – географија кра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р. Д. Петр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уџбенике и наставна средств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ko nastaje naučno dije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Šam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ijetlost, Sarajev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 xml:space="preserve">Kристалооптика и </w:t>
            </w:r>
            <w:r>
              <w:rPr>
                <w:sz w:val="18"/>
                <w:lang w:val="sr-CS"/>
              </w:rPr>
              <w:t>м</w:t>
            </w:r>
            <w:r>
              <w:rPr>
                <w:sz w:val="18"/>
              </w:rPr>
              <w:t>икрофизиографија петрогених минер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Љ. Бари</w:t>
            </w:r>
            <w:r>
              <w:rPr>
                <w:sz w:val="18"/>
              </w:rPr>
              <w:t>ћ, М. Тајд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Школска књига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Загреб</w:t>
            </w:r>
            <w:r>
              <w:rPr>
                <w:sz w:val="18"/>
                <w:lang w:val="sr-CS"/>
              </w:rPr>
              <w:t xml:space="preserve">,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19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szCs w:val="18"/>
                <w:lang w:val="sr-CS"/>
              </w:rPr>
              <w:t>Лежишта металичних минералних сиров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 xml:space="preserve">Јеленковић Рад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Лежишта минералних сиров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Чедомир Мудрин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ежишта минералних сиров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. Мудрин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Лежишта минералних сировина – Генеза рудних лежиш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Јанковић Слобод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Лежишта неметаличних минералних сиров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 xml:space="preserve">Јанковић Слободан, </w:t>
            </w:r>
          </w:p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Вакањац Браними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Лежишта минералних сировина : [за студенте рударства, геофизике и геотехнике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де Јеленковић ... [и др.]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mmoth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Lister, P. Bah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tree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Management of Mineral Resources: Creating Value in the Mining Busine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Camus J., Camus J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Soc. for Mining Metallurgy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20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Математичка 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Кузмановић, Д., Седмак, А., Обрадовић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sr-CS"/>
              </w:rPr>
              <w:t xml:space="preserve"> И., Николић, 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bCs/>
                <w:sz w:val="18"/>
              </w:rPr>
              <w:t>Рударско-геолошки факултет, Универзитет у Београду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v-SE"/>
              </w:rPr>
              <w:t>Менаџмент</w:t>
            </w:r>
            <w:r>
              <w:rPr>
                <w:bCs/>
                <w:iCs/>
                <w:color w:val="000000"/>
                <w:sz w:val="18"/>
                <w:lang w:val="en-US"/>
              </w:rPr>
              <w:t xml:space="preserve"> - </w:t>
            </w:r>
            <w:r>
              <w:rPr>
                <w:bCs/>
                <w:iCs/>
                <w:color w:val="000000"/>
                <w:sz w:val="18"/>
                <w:lang w:val="sv-SE"/>
              </w:rPr>
              <w:t>теорија</w:t>
            </w:r>
            <w:r>
              <w:rPr>
                <w:bCs/>
                <w:iCs/>
                <w:color w:val="000000"/>
                <w:sz w:val="18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lang w:val="sv-SE"/>
              </w:rPr>
              <w:t>и</w:t>
            </w:r>
            <w:r>
              <w:rPr>
                <w:bCs/>
                <w:iCs/>
                <w:color w:val="000000"/>
                <w:sz w:val="18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lang w:val="sv-SE"/>
              </w:rPr>
              <w:t>пракса</w:t>
            </w:r>
            <w:r>
              <w:rPr>
                <w:bCs/>
                <w:iCs/>
                <w:color w:val="000000"/>
                <w:sz w:val="18"/>
                <w:lang w:val="en-US"/>
              </w:rPr>
              <w:t>,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v-SE"/>
              </w:rPr>
              <w:t>Јовановић</w:t>
            </w:r>
            <w:r>
              <w:rPr>
                <w:bCs/>
                <w:iCs/>
                <w:color w:val="000000"/>
                <w:sz w:val="18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lang w:val="sv-SE"/>
              </w:rPr>
              <w:t>П</w:t>
            </w:r>
            <w:r>
              <w:rPr>
                <w:bCs/>
                <w:iCs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pacing w:before="0" w:after="0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v-SE"/>
              </w:rPr>
              <w:t>Графослог</w:t>
            </w:r>
            <w:r>
              <w:rPr>
                <w:bCs/>
                <w:iCs/>
                <w:color w:val="000000"/>
                <w:sz w:val="18"/>
              </w:rPr>
              <w:t xml:space="preserve">, </w:t>
            </w:r>
            <w:r>
              <w:rPr>
                <w:bCs/>
                <w:iCs/>
                <w:color w:val="000000"/>
                <w:sz w:val="18"/>
                <w:lang w:val="sv-SE"/>
              </w:rPr>
              <w:t>Београд</w:t>
            </w:r>
            <w:r>
              <w:rPr>
                <w:bCs/>
                <w:iCs/>
                <w:color w:val="000000"/>
                <w:sz w:val="18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Методе прорачуна рудних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Новак Блечић, Дејан Мил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Методе испитивања седиментих ст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Обрадовић, Ј., Васић, Н.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Универзитет у Београ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sv-SE"/>
              </w:rPr>
              <w:t>Metodika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geohimicheskih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poiskov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tverdyh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poleznyh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iskopaemyh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v-SE"/>
              </w:rPr>
              <w:t>Aristov</w:t>
            </w:r>
            <w:r>
              <w:rPr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lang w:val="sv-SE"/>
              </w:rPr>
              <w:t>V</w:t>
            </w:r>
            <w:r>
              <w:rPr>
                <w:bCs/>
                <w:color w:val="000000"/>
                <w:sz w:val="18"/>
                <w:lang w:val="ru-RU"/>
              </w:rPr>
              <w:t>.</w:t>
            </w:r>
            <w:r>
              <w:rPr>
                <w:bCs/>
                <w:color w:val="000000"/>
                <w:sz w:val="18"/>
                <w:lang w:val="sv-SE"/>
              </w:rPr>
              <w:t>V</w:t>
            </w:r>
            <w:r>
              <w:rPr>
                <w:bCs/>
                <w:color w:val="000000"/>
                <w:sz w:val="18"/>
                <w:lang w:val="ru-RU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v-SE"/>
              </w:rPr>
              <w:t>Nedra</w:t>
            </w:r>
            <w:r>
              <w:rPr>
                <w:bCs/>
                <w:color w:val="000000"/>
                <w:sz w:val="18"/>
                <w:lang w:val="ru-RU"/>
              </w:rPr>
              <w:t xml:space="preserve">. </w:t>
            </w:r>
            <w:r>
              <w:rPr>
                <w:bCs/>
                <w:color w:val="000000"/>
                <w:sz w:val="18"/>
                <w:lang w:val="sv-SE"/>
              </w:rPr>
              <w:t>Moskva</w:t>
            </w:r>
            <w:r>
              <w:rPr>
                <w:bCs/>
                <w:color w:val="000000"/>
                <w:sz w:val="18"/>
                <w:lang w:val="ru-RU"/>
              </w:rPr>
              <w:t xml:space="preserve">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ru-RU"/>
              </w:rPr>
              <w:t>19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crofacies Analysis of Limeston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Flug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l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rotectonics, fotokop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W. Passchier, R.A.J. Trou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ger, Berl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color w:val="000000"/>
                <w:sz w:val="18"/>
              </w:rPr>
              <w:t>Mineral Economics: Development and Management of Natural Resources (Develop. in Econ. Geology</w:t>
            </w:r>
            <w:r>
              <w:rPr>
                <w:bCs w:val="false"/>
                <w:color w:val="000000"/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Rudawsky 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Elsevier Science Ltd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19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 xml:space="preserve">Mineral Resources and Their Manageme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Blunden J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Longman Sc &amp; Tech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19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 xml:space="preserve">Mineral resources, Economics and the Environment. 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Kesler E.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Maxwell Macmillan International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19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neralog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Janjić S., Ristić 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učna knji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нера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. Баб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. Бабич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нера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ист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хнолошко-металуршки факултет-Б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нера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.В.Миловский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.В.Конон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Московский Университ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Монографија Фрушке горе - </w:t>
            </w:r>
            <w:r>
              <w:rPr>
                <w:sz w:val="18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Ур. В. Буку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атица српска, Нови С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Монографија Фрушке горе - </w:t>
            </w:r>
            <w:r>
              <w:rPr>
                <w:sz w:val="18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. Петковић, М. Чичулић-Трифуновић, М. Пашић, М. Рак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атица српска, Нови С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skaja Geolog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Hosi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k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Нацртна геометриј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нагности 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Нацртна геометриј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агић Љ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Научна књиг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Нацртна геометриј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лексић 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времене администрациј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 xml:space="preserve">Natural resources Economics: An Introduction 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Field B.C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McGraw-Hil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 </w:t>
            </w:r>
            <w:r>
              <w:rPr>
                <w:sz w:val="18"/>
                <w:lang w:val="sr-CS"/>
              </w:rPr>
              <w:t xml:space="preserve">јединству природног и духовног – </w:t>
            </w:r>
            <w:r>
              <w:rPr>
                <w:sz w:val="18"/>
              </w:rPr>
              <w:t>Unity of the Natural and the Spiritu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. Пант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лави змај, С. Карловц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the Origin of species by means of natural selec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. Darw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t Richards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  <w:t>Ore Geology and Industrail Minerals</w:t>
            </w:r>
          </w:p>
          <w:p>
            <w:pPr>
              <w:pStyle w:val="Normal"/>
              <w:rPr>
                <w:color w:val="000000"/>
                <w:sz w:val="18"/>
                <w:szCs w:val="22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  <w:t>Evans 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  <w:t>Univ</w:t>
            </w:r>
            <w:r>
              <w:rPr>
                <w:color w:val="000000"/>
                <w:sz w:val="18"/>
                <w:szCs w:val="22"/>
              </w:rPr>
              <w:t>.</w:t>
            </w:r>
            <w:r>
              <w:rPr>
                <w:color w:val="000000"/>
                <w:sz w:val="18"/>
                <w:szCs w:val="22"/>
                <w:lang w:val="sr-CS"/>
              </w:rPr>
              <w:t xml:space="preserve"> of Leicester, </w:t>
            </w:r>
            <w:r>
              <w:rPr>
                <w:color w:val="000000"/>
                <w:sz w:val="18"/>
                <w:szCs w:val="22"/>
              </w:rPr>
              <w:t>3</w:t>
            </w:r>
            <w:r>
              <w:rPr>
                <w:color w:val="000000"/>
                <w:sz w:val="18"/>
                <w:szCs w:val="22"/>
                <w:vertAlign w:val="superscript"/>
                <w:lang w:val="sr-CS"/>
              </w:rPr>
              <w:t>rd</w:t>
            </w:r>
            <w:r>
              <w:rPr>
                <w:color w:val="000000"/>
                <w:sz w:val="18"/>
                <w:szCs w:val="22"/>
                <w:lang w:val="sr-CS"/>
              </w:rPr>
              <w:t xml:space="preserve"> edition. Blackwell Scien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  <w:t>19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microscopy and Ore petrograph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R. Craig, D.J. Vaugh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Wiley and sons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minerals and their intergrowth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 Ramdoh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gamon press, Braunschwei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</w:rPr>
              <w:t>Organic Petrology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Taylor G.H., Teichmüller M., Davis A., Diessel C.F.K., Littke R. and Robert 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Gebrüder Borntraeger-Berlin-Stuttgar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1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novi Geotektoni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V. Belouso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k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snovi hidrogeoekolog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.[Slobodan] Vujasinović, I.[Ivan] Mat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Основи геонау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Главатовић, 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Сеизмолошки завод Црне Горе, Подгор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pacing w:val="-6"/>
                <w:sz w:val="18"/>
                <w:lang w:val="sr-CS"/>
              </w:rPr>
              <w:t>Основе геофизике</w:t>
            </w:r>
            <w:r>
              <w:rPr>
                <w:spacing w:val="-6"/>
                <w:sz w:val="18"/>
              </w:rPr>
              <w:t xml:space="preserve"> I (</w:t>
            </w:r>
            <w:r>
              <w:rPr>
                <w:spacing w:val="-6"/>
                <w:sz w:val="18"/>
                <w:lang w:val="sr-CS"/>
              </w:rPr>
              <w:t>сеизмичка рефракциона испитивања</w:t>
            </w:r>
            <w:r>
              <w:rPr>
                <w:spacing w:val="-6"/>
                <w:sz w:val="18"/>
              </w:rPr>
              <w:t xml:space="preserve">, </w:t>
            </w:r>
            <w:r>
              <w:rPr>
                <w:spacing w:val="-6"/>
                <w:sz w:val="18"/>
                <w:lang w:val="sr-CS"/>
              </w:rPr>
              <w:t>сеизмичка рефлективна испитивања</w:t>
            </w:r>
            <w:r>
              <w:rPr>
                <w:spacing w:val="-6"/>
                <w:sz w:val="18"/>
              </w:rPr>
              <w:t xml:space="preserve">, </w:t>
            </w:r>
            <w:r>
              <w:rPr>
                <w:spacing w:val="-6"/>
                <w:sz w:val="18"/>
                <w:lang w:val="sr-CS"/>
              </w:rPr>
              <w:t>геофизички каротаж</w:t>
            </w:r>
            <w:r>
              <w:rPr>
                <w:spacing w:val="-6"/>
                <w:sz w:val="1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spacing w:val="-6"/>
                <w:sz w:val="18"/>
                <w:lang w:val="sr-CS"/>
              </w:rPr>
              <w:t>Д. Стефановић</w:t>
            </w:r>
            <w:r>
              <w:rPr>
                <w:spacing w:val="-6"/>
                <w:sz w:val="18"/>
              </w:rPr>
              <w:t xml:space="preserve">, </w:t>
            </w:r>
            <w:r>
              <w:rPr>
                <w:spacing w:val="-6"/>
                <w:sz w:val="18"/>
                <w:lang w:val="sr-CS"/>
              </w:rPr>
              <w:t>С. Мартиновић</w:t>
            </w:r>
            <w:r>
              <w:rPr>
                <w:spacing w:val="-6"/>
                <w:sz w:val="18"/>
              </w:rPr>
              <w:t xml:space="preserve">, </w:t>
            </w:r>
            <w:r>
              <w:rPr>
                <w:spacing w:val="-6"/>
                <w:sz w:val="18"/>
                <w:lang w:val="sr-CS"/>
              </w:rPr>
              <w:t>С. Стан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pacing w:val="-6"/>
                <w:sz w:val="18"/>
                <w:lang w:val="sr-CS"/>
              </w:rPr>
              <w:t>РГФ</w:t>
            </w:r>
            <w:r>
              <w:rPr>
                <w:spacing w:val="-6"/>
                <w:sz w:val="18"/>
              </w:rPr>
              <w:t xml:space="preserve">, </w:t>
            </w:r>
            <w:r>
              <w:rPr>
                <w:spacing w:val="-6"/>
                <w:sz w:val="18"/>
                <w:lang w:val="sr-CS"/>
              </w:rPr>
              <w:t>Београд</w:t>
            </w:r>
            <w:r>
              <w:rPr>
                <w:spacing w:val="-6"/>
                <w:sz w:val="18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pacing w:val="-6"/>
                <w:sz w:val="18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sz w:val="18"/>
              </w:rPr>
              <w:t>Основе геофизике II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(гравиметријске методе, геомагнетске метод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sz w:val="18"/>
              </w:rPr>
              <w:t>Мирослав Старчевић, Александар Ђорђ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</w:rPr>
              <w:t>Универзитет у Београду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1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шта 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. Мил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нистарство рударства ФНРЈ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шта геологија - Егзодина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. Пеш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шта геологија - Ендодина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. Пеш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шта геологија - Ендодина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. Пеш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шта и неорганска хем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шић С. Маринковић С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Г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шта палеонт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. Митровић-Петровић, В. Радул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шта хидро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. Драгиш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Opšta hidrogeolog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Veselin Dragišić, Vladimir Živanov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ru-RU"/>
              </w:rPr>
              <w:t>Општи рударски радо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ru-RU"/>
              </w:rPr>
              <w:t>Коблишка М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ru-RU"/>
              </w:rPr>
              <w:t>Грађевинск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ru-RU"/>
              </w:rPr>
              <w:t>19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шцаја 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Ф. Иван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исшаја школа, 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Освајање ресурса чврстих минералних сиров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Јанковић Слобод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нови геолог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. Петковић, П. Нико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нови геолог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Николић, С. Ђорђевић, Д. Рабре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r-CS"/>
              </w:rPr>
              <w:t>Наук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Основи геологије – геологија </w:t>
            </w:r>
            <w:r>
              <w:rPr>
                <w:sz w:val="18"/>
              </w:rPr>
              <w:t>II</w:t>
            </w:r>
            <w:r>
              <w:rPr>
                <w:sz w:val="18"/>
                <w:lang w:val="sr-CS"/>
              </w:rPr>
              <w:t xml:space="preserve"> (историјска геологиј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. Петковић, П. Нико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издавање уџбеника Социјалистичке републике Србије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Основи геологије </w:t>
            </w:r>
            <w:r>
              <w:rPr>
                <w:sz w:val="18"/>
              </w:rPr>
              <w:t xml:space="preserve">I </w:t>
            </w:r>
            <w:r>
              <w:rPr>
                <w:sz w:val="18"/>
                <w:lang w:val="sr-CS"/>
              </w:rPr>
              <w:t>– Општа 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Нико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Основи геологије </w:t>
            </w:r>
            <w:r>
              <w:rPr>
                <w:sz w:val="18"/>
              </w:rPr>
              <w:t>II</w:t>
            </w:r>
            <w:r>
              <w:rPr>
                <w:sz w:val="18"/>
                <w:lang w:val="sr-CS"/>
              </w:rPr>
              <w:t xml:space="preserve"> - историјска 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Нико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Основи геологије </w:t>
            </w:r>
            <w:r>
              <w:rPr>
                <w:sz w:val="18"/>
              </w:rPr>
              <w:t>II</w:t>
            </w:r>
            <w:r>
              <w:rPr>
                <w:sz w:val="18"/>
                <w:lang w:val="sr-CS"/>
              </w:rPr>
              <w:t xml:space="preserve"> - историјска ге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Нико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Основи геоморфологије </w:t>
            </w:r>
            <w:r>
              <w:rPr>
                <w:sz w:val="18"/>
              </w:rPr>
              <w:t>II</w:t>
            </w:r>
            <w:r>
              <w:rPr>
                <w:sz w:val="18"/>
                <w:lang w:val="sr-CS"/>
              </w:rPr>
              <w:t xml:space="preserve"> - предавањ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С. Ј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Основи геоморфологије </w:t>
            </w:r>
            <w:r>
              <w:rPr>
                <w:sz w:val="18"/>
              </w:rPr>
              <w:t>III</w:t>
            </w:r>
            <w:r>
              <w:rPr>
                <w:sz w:val="18"/>
                <w:lang w:val="sr-CS"/>
              </w:rPr>
              <w:t xml:space="preserve"> - предавањ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С. Ј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нови Геотектон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Д. Димитриј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фтагас, Нови С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22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sr-CS"/>
              </w:rPr>
              <w:t>Основи експлоатације минералних лежиш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Генчић Бранисла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нови кристалограф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. Шуб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нови тафономиј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. Јан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  <w:lang w:val="sr-CS"/>
              </w:rPr>
              <w:t>Основи геолог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r-CS"/>
              </w:rPr>
              <w:t>Јовановић, В. и Срећковић-Батоћанин, 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r-CS"/>
              </w:rPr>
              <w:t>Завод за уџбенике и наставна средства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ru-RU"/>
              </w:rPr>
              <w:t>Основи петролог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iCs/>
                <w:sz w:val="18"/>
                <w:lang w:val="ru-RU"/>
              </w:rPr>
              <w:t>В. Ђорђевић, П. Ђорђевић, Д. Мил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ru-RU"/>
              </w:rPr>
              <w:t>Наук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iCs/>
                <w:sz w:val="18"/>
                <w:lang w:val="ru-RU"/>
              </w:rPr>
              <w:t>Основи петролог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iCs/>
                <w:sz w:val="18"/>
                <w:lang w:val="ru-RU"/>
              </w:rPr>
              <w:t>В. Ђорђевић, П. Ђорђевић, 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iCs/>
                <w:sz w:val="18"/>
                <w:lang w:val="ru-RU"/>
              </w:rPr>
              <w:t>Идавачко информативни центар студената ИЦ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ford Dictionary of Earth Scie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ović Lj. Mirić V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vet,B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eomagnetism and Tectonics of the Mediterranean Reg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. A. Morris, D.H. Tarl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Geological Society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Paleomagnetic Principles and Prac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Tauxe, L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 xml:space="preserve">Kluwer Academic </w:t>
            </w:r>
            <w:r>
              <w:rPr>
                <w:sz w:val="18"/>
              </w:rPr>
              <w:t>Publishers. Dordrecht-Boston-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1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алеогеограф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Еремиј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алеонт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Л. Ш- Давиташви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lang w:val="en-GB"/>
              </w:rPr>
              <w:t>Petroleum Exploration Economics and Risk Analysis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lang w:val="sr-CS"/>
              </w:rPr>
            </w:pPr>
            <w:r>
              <w:rPr>
                <w:rFonts w:eastAsia="Arial Unicode MS"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rFonts w:eastAsia="Arial Unicode MS"/>
                <w:color w:val="000000"/>
                <w:sz w:val="18"/>
                <w:lang w:val="en-GB"/>
              </w:rPr>
              <w:t>Newendorp, P.D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rFonts w:eastAsia="Arial Unicode MS"/>
                <w:color w:val="000000"/>
                <w:sz w:val="18"/>
                <w:lang w:val="en-GB"/>
              </w:rPr>
              <w:t>Course notes, 139 p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rFonts w:eastAsia="Arial Unicode MS"/>
                <w:color w:val="000000"/>
                <w:sz w:val="18"/>
                <w:lang w:val="en-GB"/>
              </w:rPr>
              <w:t>19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  <w:t>Petroleum Geochemistry and Basin Evaluation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18"/>
                <w:lang w:val="sr-CS"/>
              </w:rPr>
            </w:pPr>
            <w:r>
              <w:rPr>
                <w:rFonts w:eastAsia="Arial Unicode MS"/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  <w:t>Demaison, G. and Murris, R.J. (Eds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  <w:t>AAPG Memoir # 35</w:t>
            </w:r>
            <w:r>
              <w:rPr>
                <w:rFonts w:eastAsia="Arial Unicode MS"/>
                <w:bCs/>
                <w:color w:val="000000"/>
                <w:sz w:val="18"/>
                <w:lang w:val="sr-CS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18"/>
              </w:rPr>
              <w:t>Tulsa, Oklaho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  <w:t>19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Petroleum</w:t>
            </w:r>
            <w:r>
              <w:rPr>
                <w:bCs/>
                <w:color w:val="000000"/>
                <w:sz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</w:rPr>
              <w:t>Geochemistry</w:t>
            </w:r>
            <w:r>
              <w:rPr>
                <w:bCs/>
                <w:color w:val="000000"/>
                <w:sz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</w:rPr>
              <w:t>and</w:t>
            </w:r>
            <w:r>
              <w:rPr>
                <w:bCs/>
                <w:color w:val="000000"/>
                <w:sz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</w:rPr>
              <w:t>Geology</w:t>
            </w:r>
            <w:r>
              <w:rPr>
                <w:bCs/>
                <w:color w:val="000000"/>
                <w:sz w:val="18"/>
                <w:lang w:val="sr-CS"/>
              </w:rPr>
              <w:t xml:space="preserve">. </w:t>
            </w: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  <w:vertAlign w:val="superscript"/>
              </w:rPr>
              <w:t>nd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lang w:val="sr-CS"/>
              </w:rPr>
              <w:t>е</w:t>
            </w:r>
            <w:r>
              <w:rPr>
                <w:bCs/>
                <w:color w:val="000000"/>
                <w:sz w:val="18"/>
              </w:rPr>
              <w:t>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Hunt</w:t>
            </w:r>
            <w:r>
              <w:rPr>
                <w:bCs/>
                <w:color w:val="000000"/>
                <w:sz w:val="18"/>
                <w:lang w:val="sr-CS"/>
              </w:rPr>
              <w:t xml:space="preserve">, </w:t>
            </w:r>
            <w:r>
              <w:rPr>
                <w:bCs/>
                <w:color w:val="000000"/>
                <w:sz w:val="18"/>
              </w:rPr>
              <w:t>J</w:t>
            </w:r>
            <w:r>
              <w:rPr>
                <w:bCs/>
                <w:color w:val="000000"/>
                <w:sz w:val="18"/>
                <w:lang w:val="sr-CS"/>
              </w:rPr>
              <w:t>.</w:t>
            </w:r>
            <w:r>
              <w:rPr>
                <w:bCs/>
                <w:color w:val="000000"/>
                <w:sz w:val="18"/>
              </w:rPr>
              <w:t>M</w:t>
            </w:r>
            <w:r>
              <w:rPr>
                <w:bCs/>
                <w:color w:val="000000"/>
                <w:sz w:val="18"/>
                <w:lang w:val="sr-C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W.H.Freeman and Co.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Petroleum Geology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North, F.K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Unwin Hyman Inc., Winchester, Mas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Ge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Dolgof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ghton Mifflin Company, Bost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Петрологија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  <w:lang w:val="sr-CS"/>
              </w:rPr>
              <w:t>преведено на српс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. Hua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времена администрациј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Петрологија магматских ст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Вуков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</w:t>
            </w:r>
            <w:r>
              <w:rPr>
                <w:b/>
                <w:sz w:val="18"/>
                <w:lang w:val="ru-RU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етрогене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. Карам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к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етрологија седиментних ст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Прот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ниверзитет у Београ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ysical Methods in Determinative Minera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Zussman J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cademic Press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Poiski i razvedka mestoroždenij poleznyh iskopaemy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pacing w:before="0" w:after="0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</w:rPr>
              <w:t>Krejter V.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 xml:space="preserve">Nedra. Moskva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en-US"/>
              </w:rPr>
              <w:t>19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Potential Theory in Gravity and Magnetic Applicatio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Blakely, R</w:t>
            </w:r>
            <w:r>
              <w:rPr>
                <w:bCs/>
                <w:sz w:val="18"/>
                <w:lang w:val="sr-CS"/>
              </w:rPr>
              <w:t>.,</w:t>
            </w:r>
            <w:r>
              <w:rPr>
                <w:bCs/>
                <w:sz w:val="18"/>
              </w:rPr>
              <w:t xml:space="preserve"> J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bCs/>
                <w:sz w:val="18"/>
              </w:rPr>
              <w:t>Cambridge University Pres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</w:rPr>
              <w:t>19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Praktikum iz geološkog kartir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Ilija Đoković, Marinko Tolj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Praktikum iz inženjerske geologije [Elektronski izvor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Biljana Abolmasov, Uroš Đur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кум из нацртне геометр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ујић Г. Марјановић 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кум опште хемије са квалитативном анализ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шић С. и др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Г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Praktikum iz mineralog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Suzana Erić, Danilo Babi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авања из физ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ргијевић В. и др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ки факултет, Б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18"/>
                <w:szCs w:val="20"/>
                <w:lang w:val="sr-Latn-CS"/>
              </w:rPr>
            </w:pPr>
            <w:r>
              <w:rPr>
                <w:bCs/>
                <w:i w:val="false"/>
                <w:iCs w:val="false"/>
                <w:sz w:val="18"/>
                <w:szCs w:val="20"/>
                <w:lang w:val="sr-CS"/>
              </w:rPr>
              <w:t>Принципи</w:t>
            </w:r>
            <w:r>
              <w:rPr>
                <w:bCs/>
                <w:i w:val="false"/>
                <w:iCs w:val="false"/>
                <w:sz w:val="18"/>
                <w:szCs w:val="20"/>
                <w:lang w:val="sr-Latn-CS"/>
              </w:rPr>
              <w:t xml:space="preserve"> </w:t>
            </w:r>
            <w:r>
              <w:rPr>
                <w:bCs/>
                <w:i w:val="false"/>
                <w:iCs w:val="false"/>
                <w:sz w:val="18"/>
                <w:szCs w:val="20"/>
                <w:lang w:val="sr-CS"/>
              </w:rPr>
              <w:t>географских информационих система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0"/>
                <w:lang w:val="sr-Latn-CS"/>
              </w:rPr>
            </w:pPr>
            <w:r>
              <w:rPr>
                <w:bCs/>
                <w:i/>
                <w:iCs/>
                <w:sz w:val="18"/>
                <w:szCs w:val="20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rrough</w:t>
            </w:r>
            <w:r>
              <w:rPr>
                <w:bCs/>
                <w:iCs/>
                <w:sz w:val="18"/>
                <w:lang w:val="sr-CS"/>
              </w:rPr>
              <w:t xml:space="preserve">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  <w:lang w:val="sr-CS"/>
              </w:rPr>
              <w:t>. А.</w:t>
            </w:r>
            <w:r>
              <w:rPr>
                <w:sz w:val="18"/>
              </w:rPr>
              <w:t xml:space="preserve"> , McDonnell</w:t>
            </w:r>
            <w:r>
              <w:rPr>
                <w:bCs/>
                <w:iCs/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R. A.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r-CS"/>
              </w:rPr>
              <w:t>Грађевински факултет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historic Life, The Rise of the Vertebra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Norm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millan U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historic Worl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ood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mum Book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pacing w:before="0" w:after="0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Пројектовање и истраживање лежишта чврстих минералних сировина</w:t>
            </w:r>
            <w:r>
              <w:rPr>
                <w:bCs/>
                <w:color w:val="000000"/>
                <w:sz w:val="18"/>
                <w:szCs w:val="22"/>
                <w:lang w:val="ru-RU"/>
              </w:rPr>
              <w:t>—</w:t>
            </w:r>
            <w:r>
              <w:rPr>
                <w:bCs/>
                <w:color w:val="000000"/>
                <w:sz w:val="18"/>
                <w:szCs w:val="22"/>
                <w:lang w:val="sv-SE"/>
              </w:rPr>
              <w:t>графичко</w:t>
            </w:r>
            <w:r>
              <w:rPr>
                <w:bCs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22"/>
                <w:lang w:val="sv-SE"/>
              </w:rPr>
              <w:t>пројектовање</w:t>
            </w:r>
            <w:r>
              <w:rPr>
                <w:bCs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22"/>
                <w:lang w:val="sv-SE"/>
              </w:rPr>
              <w:t>и</w:t>
            </w:r>
            <w:r>
              <w:rPr>
                <w:bCs/>
                <w:color w:val="000000"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22"/>
                <w:lang w:val="sv-SE"/>
              </w:rPr>
              <w:t>геометризац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Бошко Стај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20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Проспекција лежишта минералних сиров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Петковић Милољу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Примена геофизике у инжењерској геологији и хидрогеологиј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Аранђеловић 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ИС-Нафтагас, Нови С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2"/>
                <w:lang w:val="en-US"/>
              </w:rPr>
            </w:pPr>
            <w:r>
              <w:rPr>
                <w:bCs/>
                <w:color w:val="000000"/>
                <w:sz w:val="18"/>
                <w:szCs w:val="22"/>
                <w:lang w:val="en-US"/>
              </w:rPr>
              <w:t>Prospecting and Exploration of Mineral Deposits</w:t>
            </w:r>
          </w:p>
          <w:p>
            <w:pPr>
              <w:pStyle w:val="Normal"/>
              <w:rPr>
                <w:bCs/>
                <w:color w:val="000000"/>
                <w:sz w:val="18"/>
                <w:szCs w:val="22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en-US"/>
              </w:rPr>
              <w:t>Kužvart M., Bohmer 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en-US"/>
              </w:rPr>
              <w:t>Czechoslovak Academy of Sciences., Prah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szCs w:val="22"/>
                <w:lang w:val="en-US"/>
              </w:rPr>
              <w:t>19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mote Sensing and Image Interpretatio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M. Lilles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te Sensing and Image Interpret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llesand T. Kiefer R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Willley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ndgenska</w:t>
            </w:r>
            <w:r>
              <w:rPr>
                <w:sz w:val="18"/>
                <w:lang w:val="sr-CS"/>
              </w:rPr>
              <w:t> 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strukturna anali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Ljiljana</w:t>
            </w:r>
            <w:r>
              <w:rPr>
                <w:sz w:val="18"/>
                <w:lang w:val="sr-CS"/>
              </w:rPr>
              <w:t> </w:t>
            </w:r>
            <w:r>
              <w:rPr>
                <w:sz w:val="18"/>
              </w:rPr>
              <w:t>Karanović,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Dejan Pole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lang w:val="sr-CS"/>
              </w:rPr>
            </w:pPr>
            <w:r>
              <w:rPr>
                <w:sz w:val="18"/>
              </w:rPr>
              <w:t>Zavod</w:t>
            </w:r>
            <w:r>
              <w:rPr>
                <w:sz w:val="18"/>
                <w:lang w:val="sr-CS"/>
              </w:rPr>
              <w:t> </w:t>
            </w:r>
            <w:r>
              <w:rPr>
                <w:sz w:val="18"/>
              </w:rPr>
              <w:t>za</w:t>
            </w:r>
            <w:r>
              <w:rPr>
                <w:sz w:val="18"/>
                <w:lang w:val="sr-CS"/>
              </w:rPr>
              <w:t> </w:t>
            </w:r>
            <w:r>
              <w:rPr>
                <w:sz w:val="18"/>
              </w:rPr>
              <w:t>ud</w:t>
            </w:r>
            <w:r>
              <w:rPr>
                <w:sz w:val="18"/>
                <w:lang w:val="sl-SI"/>
              </w:rPr>
              <w:t>žbenike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 </w:t>
            </w:r>
            <w:r>
              <w:rPr>
                <w:sz w:val="18"/>
                <w:lang w:val="sl-SI"/>
              </w:rPr>
              <w:t>i</w:t>
            </w:r>
            <w:r>
              <w:rPr>
                <w:sz w:val="18"/>
                <w:lang w:val="sr-CS"/>
              </w:rPr>
              <w:t> </w:t>
            </w:r>
            <w:r>
              <w:rPr>
                <w:sz w:val="18"/>
                <w:lang w:val="sl-SI"/>
              </w:rPr>
              <w:t>nastavna</w:t>
            </w:r>
            <w:r>
              <w:rPr>
                <w:sz w:val="18"/>
                <w:lang w:val="sr-CS"/>
              </w:rPr>
              <w:t> </w:t>
            </w:r>
            <w:r>
              <w:rPr>
                <w:sz w:val="18"/>
                <w:lang w:val="sl-SI"/>
              </w:rPr>
              <w:t xml:space="preserve">sredstva, </w:t>
            </w:r>
            <w:r>
              <w:rPr>
                <w:sz w:val="18"/>
              </w:rPr>
              <w:t>Beograd</w:t>
            </w:r>
            <w:r>
              <w:rPr>
                <w:sz w:val="18"/>
                <w:lang w:val="sr-CS"/>
              </w:rPr>
              <w:t xml:space="preserve">,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Речник древног рударства у земљама централног Балкана </w:t>
            </w:r>
            <w:r>
              <w:rPr>
                <w:sz w:val="18"/>
              </w:rPr>
              <w:t xml:space="preserve">XII-XVIII </w:t>
            </w:r>
            <w:r>
              <w:rPr>
                <w:sz w:val="18"/>
                <w:lang w:val="sr-CS"/>
              </w:rPr>
              <w:t>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. Вук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узеј рударства и металургије Б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ударски истражни радови Београд. </w:t>
            </w:r>
          </w:p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ru-RU"/>
              </w:rPr>
              <w:t>Трајковић Слободан, Лутовац Снеж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удна лежишта Срб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. Р. Јан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rch for the Pa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R. Bebnbow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  <w:t>Sedimentology and Petrolem Geology</w:t>
            </w:r>
          </w:p>
          <w:p>
            <w:pPr>
              <w:pStyle w:val="Normal"/>
              <w:rPr>
                <w:bCs/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  <w:t>Bjorlykke, K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  <w:t>Springer-Verlag, Berlin Heidelber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color w:val="000000"/>
                <w:sz w:val="18"/>
                <w:lang w:val="sr-CS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димент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. Грубић, Ј. Обрад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рађевинск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r-CS"/>
              </w:rPr>
              <w:t>Седиментолог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. Грубић, Ј. Обрадовић, Н. Вас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ниверзитет у Београ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исмодина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.В. Веденскај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  <w:szCs w:val="22"/>
                <w:lang w:val="sr-CS"/>
              </w:rPr>
              <w:t>Сеизмологија</w:t>
            </w:r>
            <w:r>
              <w:rPr>
                <w:sz w:val="18"/>
                <w:szCs w:val="22"/>
              </w:rPr>
              <w:t xml:space="preserve">. </w:t>
            </w:r>
            <w:r>
              <w:rPr>
                <w:sz w:val="18"/>
                <w:szCs w:val="22"/>
                <w:lang w:val="sr-CS"/>
              </w:rPr>
              <w:t>Скрип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ru-RU"/>
              </w:rPr>
            </w:pPr>
            <w:r>
              <w:rPr>
                <w:sz w:val="18"/>
                <w:szCs w:val="22"/>
                <w:lang w:val="sr-CS"/>
              </w:rPr>
              <w:t>Главатовић 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Рударско-геолошки факултет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20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Сеизмичка истраживањ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рагашевић, 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sz w:val="18"/>
                <w:lang w:val="sr-CS"/>
              </w:rPr>
              <w:t>Геофизчки институт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јај звезде Миланкови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. Милиће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sr-CS"/>
              </w:rPr>
              <w:t>Skripta iz matematike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Ivan Obradov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20</w:t>
            </w: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wdon’s Plan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.S. Pardoe, B.A. Thom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 Museum of Wal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vremenaja paleontologija tom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k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vremenaja paleontologija tom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k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es Diversity in Ecological Communit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. R. Ricklefs, D. Schlu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University og Chicago Press, Chica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reographic Projection Techniques in Structural Ge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 Leyshon. R. Lis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for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тратиграфија Југославије . палеозоик и мезозо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нерва, Суботица -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тратиграфија Србије и Црне Горе – електронска фор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. Бања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ctural Geology. Principles, Concepts and Problem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Hatch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Sustainable Development and the Future of Mineral Investment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Otto J., Cordes J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United Nations Publication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Sustainable Development in Mineral Economies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Auty R.M., Mikesell R.F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Oxford University Pres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19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Табеларни преглед оптичких особина минерала који изграђују сте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Г. Радук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ниверзитетски уџбеници 23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sz w:val="18"/>
              </w:rPr>
              <w:t>Београд</w:t>
            </w:r>
            <w:r>
              <w:rPr>
                <w:sz w:val="18"/>
                <w:lang w:val="sr-CS"/>
              </w:rPr>
              <w:t xml:space="preserve">,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19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кто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. Кост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ктоника Динарида Срб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времена администрациј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ктоника Карпато-балканида Југослав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, П. Нико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ктоника унутрашњих и средишњних Динарида Југослав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Анђел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РГИП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>Теоријски основи припреме минералних сировина</w:t>
            </w:r>
            <w:r>
              <w:rPr>
                <w:color w:val="000000"/>
                <w:sz w:val="18"/>
                <w:lang w:val="sr-CS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Надежда Ча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tonic Geomorph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Burba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tonic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ores, Twis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Tehnika bušenja i minir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Slobodan Trajkov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Termička evolucija organske supstance i modelovanje geneze nafte i gasa u Panonskom basenu (Srbij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Aleksandar V. Kost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strial Ecosystems through T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Behrensmeyer, et a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University og Chicago Press, Chica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22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sr-CS"/>
              </w:rPr>
              <w:t>Технологија површинског откопавања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2"/>
              </w:rPr>
            </w:pPr>
            <w:r>
              <w:rPr>
                <w:bCs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szCs w:val="22"/>
                <w:lang w:val="sr-CS"/>
              </w:rPr>
              <w:t>Павловић Владими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имочка зона источне Србије, геологија и минералне сиров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Нико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ambridge Guide to Prehistoric 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Lamber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brid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oal Measures Fores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A. Thomas, C.J. Cle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 Museum of Wal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Dinosaur Heresies, fotokop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Bakk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guin book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Dinosaur Poster Bo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age Books, Philadelph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Evolution Revolu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 McNamara, J. Lo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Wiley &amp; sons, Chi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Evolutionary Biology of Plan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J. Nikl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University og Chicago Press, Chica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Fossils of Solenhof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A. Frickhing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schneck-Verla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Garden of Ediacara, fotokop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A.S. McMena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umbia University Press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  <w:t>The geology of ore deposits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18"/>
                <w:szCs w:val="22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  <w:t>Gilbert J., Park F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  <w:t>W.H. Freeman and Company. New York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szCs w:val="22"/>
                <w:lang w:val="sr-CS"/>
              </w:rPr>
              <w:t>19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Illustrated Encyclopedia of Dinosa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Norman, P. Wellnhof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mander books limited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Infrared spectra of Minera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neralogical Socie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neralogical Socie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Mapping of Geological Structu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. McCl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Wiley &amp; sons, Chiche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rigin of Humanki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Leak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 Books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rigin of species by means of natural selection or the preservation of favoured races in the struggle for lif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. Darw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Murray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The Practice of Sustainable Develop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Porter D.R., Platt R.H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Urban Land Inst., Washingto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  <w:t>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вод у научно-истраживачки рад скрип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Војновић, Д. Мил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вод у рудну микроскопију (скрип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Љ. Цветк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ГФ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Uvod u prostiranje talasa u elastičnim sredin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Ivan Šestak</w:t>
            </w:r>
            <w:r>
              <w:rPr/>
              <w:t xml:space="preserve">,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Угаљ – </w:t>
            </w:r>
            <w:r>
              <w:rPr>
                <w:sz w:val="18"/>
              </w:rPr>
              <w:t>I</w:t>
            </w:r>
            <w:r>
              <w:rPr>
                <w:sz w:val="18"/>
                <w:lang w:val="sr-CS"/>
              </w:rPr>
              <w:t xml:space="preserve"> и </w:t>
            </w:r>
            <w:r>
              <w:rPr>
                <w:sz w:val="18"/>
              </w:rPr>
              <w:t>II</w:t>
            </w:r>
            <w:r>
              <w:rPr>
                <w:sz w:val="18"/>
                <w:lang w:val="sr-CS"/>
              </w:rPr>
              <w:t xml:space="preserve"> де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. Пантић, П. Никол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Угаљ Југославиј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 xml:space="preserve">Николић Предраг, </w:t>
            </w:r>
          </w:p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Димитријевић Димитриј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lang w:val="sr-CS"/>
              </w:rPr>
            </w:pPr>
            <w:r>
              <w:rPr>
                <w:color w:val="000000"/>
                <w:spacing w:val="-2"/>
                <w:sz w:val="18"/>
                <w:lang w:val="sr-CS"/>
              </w:rPr>
              <w:t>Рударско-геолошки факул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18"/>
                <w:lang w:val="sr-CS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ebrate Paleontolog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Bent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well Science, 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ebrate Paleontology and Evolu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L. Carro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man and co., New Y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улка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.А. Андр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mlja – velika ilustrovana encikloped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. K. Baking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ladinska knjiga, Beog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vot na zeml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Attenboroug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re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votinjske vrste i evolu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 May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k Karadžić, Beog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Живот и његова еволуц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. Радом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од за издавање уџбеника Народне републике Србије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даци и вежбе из опште хемиј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инка 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фон, Б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бирка решених задатака из Више математике I де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ичић 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адемска миса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Збирка решених задатака из више математике </w:t>
            </w:r>
            <w:r>
              <w:rPr>
                <w:sz w:val="18"/>
              </w:rPr>
              <w:t>II</w:t>
            </w:r>
            <w:r>
              <w:rPr>
                <w:sz w:val="18"/>
                <w:lang w:val="sr-CS"/>
              </w:rPr>
              <w:t xml:space="preserve"> де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личић Н. Миличић 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адемска миса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бирка решених испитних задатака из Математике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личић М. </w:t>
              <w:br/>
              <w:t>Шами З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обраћајни факултет, Б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Збирка решених испитних задатака из Математике </w:t>
            </w:r>
            <w:r>
              <w:rPr>
                <w:sz w:val="18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личић М. Шами З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обраћајни факултет, Б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Zbirka zadataka iz hemije : za pripremu prijemnog ispi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Marija Ilić, Zoran Ned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емља, тектоника плоча и магматиз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. Мил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к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емљетрасениј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Џ.А- Ејб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оологија други де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Рад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оологија први де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. Радован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учна књиг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овеково порекло, други део, сполно одаби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. Дарв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здавачка књижарница Геце Кона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9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шко благо српске земље : Збирка минерала, стена и фосила Рударско-геолошког факулт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утори текста Алена Здравковић ... [и др.]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Praktikum iz mineralog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Suzana Erić, Danilo Babi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Petrologija magmatskih i metamorfnih stena [Elektronski izvor] : praktik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Kristina Šar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Skripta iz matematike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Ivan Obradov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Ležišta i istraživanje nafte i ga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Aleksandar V. Kosti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2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Istraživanje i valorizacija subgeotermalnih energetskih resur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Dejan Milenić, Ana Vranje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2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тоде инжењерскогеолошких истраживањ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агутин Д. Јеврем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2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Paleogeografija [Elektronski izvor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Draženko Nenadić, Marko Eremi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поменица 1991. - 2015. година : 135 година геологије и 70 година рударства на Универзитету у Београ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лавни и одговорни уредник Душан Поломч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Magnetometrija [Elektronski izvor] : praktik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Vesna Cvetko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3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Збирка решених задатака из Mатематике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аган Стан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 xml:space="preserve">35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The Geological Interpretation of Well Logs (elektronska verzij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er, 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er-.French Consulting, Ltd., Scotlan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3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Well Logging for Earth Scientists</w:t>
            </w:r>
            <w:r>
              <w:rPr/>
              <w:t xml:space="preserve"> (elektronska verzij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llis, D.V., Singer, J.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pringer, Netherlan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35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лементи нумеричке анализ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чић, М., Миличић, Н., Станков, 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sr-CS"/>
              </w:rPr>
            </w:pPr>
            <w:r>
              <w:rPr>
                <w:lang w:val="sr-CS"/>
              </w:rPr>
              <w:t>Рударско-геолошки факултет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35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е мет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оновић, 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ски факултет.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3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ALEOMAGNETISM: Magnetic Domains to Geologic Terranes (Electronic Edition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obert F. Butl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epartment of Chemistry and Physics University of Portland Portland, Oreg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35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he magnetic anisotropy of roc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.H. Tarling &amp; F. Hrou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hapman &amp; Hall, Lond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3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равиметрије - практикум</w:t>
            </w:r>
            <w:r>
              <w:rPr/>
              <w:t xml:space="preserve"> </w:t>
            </w:r>
            <w:r>
              <w:rPr>
                <w:lang w:val="sr-CS"/>
              </w:rPr>
              <w:t>(електронско издањ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а Васиљевић, Снежана Игњатови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у Београду - Рударско-геолошки факултет, Беогр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Cs/>
      <w:iCs/>
      <w:color w:val="0000FF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</w:pPr>
    <w:rPr>
      <w:color w:val="000000"/>
      <w:sz w:val="22"/>
      <w:szCs w:val="24"/>
      <w:lang w:val="sr-CS"/>
    </w:rPr>
  </w:style>
  <w:style w:type="paragraph" w:styleId="Dole">
    <w:name w:val="dole"/>
    <w:basedOn w:val="Normal"/>
    <w:qFormat/>
    <w:pPr>
      <w:widowControl/>
      <w:autoSpaceDE w:val="true"/>
      <w:spacing w:before="120" w:after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851" w:leader="none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9:00Z</dcterms:created>
  <dc:creator>Vera Dondur</dc:creator>
  <dc:description/>
  <cp:keywords/>
  <dc:language>en-US</dc:language>
  <cp:lastModifiedBy>Ivana</cp:lastModifiedBy>
  <dcterms:modified xsi:type="dcterms:W3CDTF">2017-10-31T02:50:00Z</dcterms:modified>
  <cp:revision>33</cp:revision>
  <dc:subject/>
  <dc:title>Табела 10</dc:title>
</cp:coreProperties>
</file>